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/>
      </w:pPr>
      <w:r>
        <w:rPr/>
        <w:drawing>
          <wp:inline distT="0" distB="0" distL="0" distR="0">
            <wp:extent cx="593344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 «Большой Екатерининский Дворец г. Санкт-Петербург, Ф.Б. Растрел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45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Рисунок 2 «Зимний Дворец г. Санкт-Петербург,  Ф.Б. Растрелли»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drawing>
          <wp:inline distT="0" distB="0" distL="0" distR="0">
            <wp:extent cx="51054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Рисунок 3 «Смольный монастырь г. Санкт-Петербург, Ф.Б. Растрелли»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4 «Исаакиевский собор г. Санкт-Петербург, О. Монферр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957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5 «Адмиралтейство г. Санкт-Петербург, А. Д. Захаров» </w:t>
      </w:r>
    </w:p>
    <w:p>
      <w:pPr>
        <w:pStyle w:val="Normal"/>
        <w:rPr/>
      </w:pPr>
      <w:r>
        <w:rPr/>
        <w:drawing>
          <wp:inline distT="0" distB="0" distL="0" distR="0">
            <wp:extent cx="5933440" cy="427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сунок 6 «Большой Кремлевский Дворец,  К.А. Тон г. Моск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3095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7 «И.И. Шишкин «Рожь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9550" cy="529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8 «А.К. Саврасов «Грачи прилетели»»</w:t>
      </w:r>
    </w:p>
    <w:p>
      <w:pPr>
        <w:pStyle w:val="Normal"/>
        <w:rPr/>
      </w:pPr>
      <w:r>
        <w:rPr/>
        <w:drawing>
          <wp:inline distT="0" distB="0" distL="0" distR="0">
            <wp:extent cx="28575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9 «И.И. Бродский «Опавшие листья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641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0 «К.Ф. Юон «Волшебница-Зима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71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11 «М.П. Кончаловский «Овощи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3362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12 «Н.Т. Хруцкий «Цветы и плоды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3060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3 «И.И. Машков «Снедь московская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5500" cy="3543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4 «Л.П. Кончаловский «Сирень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187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5 «Суриков «Боярыня Морозова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469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6 «И. Крамской «Неизвестная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476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7 «В.А. Серов «Портрет Ермоловой М.Н.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0335" cy="457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8 «»В.А. Серов «Девочка с персиками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4200" cy="3810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9 «О.А. Кипренский «А.С. Пушкин»»</w:t>
      </w:r>
    </w:p>
    <w:p>
      <w:pPr>
        <w:pStyle w:val="Normal"/>
        <w:rPr/>
      </w:pPr>
      <w:r>
        <w:rPr/>
        <w:drawing>
          <wp:inline distT="0" distB="0" distL="0" distR="0">
            <wp:extent cx="4191000" cy="5667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20 «В. А. Тропинин «Портрет А.С. Пушкина»»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38:00Z</dcterms:created>
  <dc:creator>АллА</dc:creator>
  <dc:description/>
  <cp:keywords/>
  <dc:language>en-US</dc:language>
  <cp:lastModifiedBy>User</cp:lastModifiedBy>
  <dcterms:modified xsi:type="dcterms:W3CDTF">2017-01-04T12:49:00Z</dcterms:modified>
  <cp:revision>7</cp:revision>
  <dc:subject/>
  <dc:title/>
</cp:coreProperties>
</file>