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I </w:t>
            </w:r>
            <w:r>
              <w:rPr>
                <w:b/>
                <w:sz w:val="48"/>
                <w:szCs w:val="4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18745</wp:posOffset>
                  </wp:positionV>
                  <wp:extent cx="3945255" cy="1490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5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50800</wp:posOffset>
                  </wp:positionV>
                  <wp:extent cx="4450715" cy="1749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25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I I </w:t>
            </w:r>
            <w:r>
              <w:rPr>
                <w:b/>
                <w:sz w:val="48"/>
                <w:szCs w:val="48"/>
              </w:rPr>
              <w:t>вариан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4615</wp:posOffset>
                  </wp:positionV>
                  <wp:extent cx="4497705" cy="2085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9760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48"/>
                <w:szCs w:val="48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4532630" cy="22358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5:00Z</dcterms:created>
  <dc:creator>Инна</dc:creator>
  <dc:description/>
  <dc:language>en-US</dc:language>
  <cp:lastModifiedBy>Инна</cp:lastModifiedBy>
  <dcterms:modified xsi:type="dcterms:W3CDTF">2006-03-09T13:44:00Z</dcterms:modified>
  <cp:revision>4</cp:revision>
  <dc:subject/>
  <dc:title/>
</cp:coreProperties>
</file>